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Statale “Santa Caterina”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nelles n.1 -  09124 Caglia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 ___________________________________________in servizio presso codesto Istituto in qualità di___________________________________ con contratto a tempo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</w:rPr>
        <w:t>alla S.V. di assentarsi per gg.________dal________________________al_________________________p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gg.________dal________________________al_________________________per: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rie </w:t>
      </w:r>
      <w:r>
        <w:rPr>
          <w:rFonts w:cs="Times New Roman" w:ascii="Times New Roman" w:hAnsi="Times New Roman"/>
        </w:rPr>
        <w:t xml:space="preserve">(ai sensi dell’art. 1 comma 10 CCNL 2016/2018 e dell’art. 13 del CCNL 2006/2009)  </w:t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c. precedente  </w:t>
      </w:r>
      <w:r>
        <w:rPr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c. corrente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stività soppresse </w:t>
      </w:r>
      <w:r>
        <w:rPr>
          <w:rFonts w:cs="Times New Roman" w:ascii="Times New Roman" w:hAnsi="Times New Roman"/>
        </w:rPr>
        <w:t>(ai sensi dell’art. 1 comma 10 del CCNL 2016/2018 e dell’art 14 CCNL 2006/2009 e L. n° 937/77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per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lattia </w:t>
      </w:r>
      <w:r>
        <w:rPr>
          <w:rFonts w:cs="Times New Roman" w:ascii="Times New Roman" w:hAnsi="Times New Roman"/>
        </w:rPr>
        <w:t>(ai sensi dell’art.17 del CCNL 2006/200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sita specialistica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4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Ricovero ospedaliero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Analisi clinich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messo retribuito </w:t>
      </w:r>
      <w:r>
        <w:rPr>
          <w:rFonts w:cs="Times New Roman" w:ascii="Times New Roman" w:hAnsi="Times New Roman"/>
        </w:rPr>
        <w:t>(ai sensi dell’art.15 del CCNL 2006/2009 e dell’art.1 c. 10 CCNL  2016/201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Concorso/esami</w:t>
      </w:r>
      <w:r>
        <w:rPr>
          <w:rFonts w:cs="Times New Roman" w:ascii="Times New Roman" w:hAnsi="Times New Roman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otivi personali/familiari</w:t>
      </w:r>
      <w:r>
        <w:rPr>
          <w:rFonts w:cs="Times New Roman" w:ascii="Times New Roman" w:hAnsi="Times New Roman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Lutto</w:t>
      </w:r>
      <w:r>
        <w:rPr>
          <w:rFonts w:cs="Times New Roman" w:ascii="Times New Roman" w:hAnsi="Times New Roman"/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trimoni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pettativa </w:t>
      </w:r>
      <w:r>
        <w:rPr>
          <w:rFonts w:cs="Times New Roman" w:ascii="Times New Roman" w:hAnsi="Times New Roman"/>
        </w:rPr>
        <w:t>(ai sensi dell’art 18 CCNL 2007/2009)</w:t>
      </w:r>
      <w:r>
        <w:rPr>
          <w:rFonts w:cs="Times New Roman" w:ascii="Times New Roman" w:hAnsi="Times New Roman"/>
          <w:b/>
        </w:rPr>
        <w:t xml:space="preserve"> per motivi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0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miglia </w:t>
      </w:r>
      <w:r>
        <w:rPr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Lavoro  </w:t>
      </w:r>
      <w:r>
        <w:rPr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Personali  </w:t>
      </w:r>
      <w:r>
        <w:rPr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3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Studio 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ge 104/92</w:t>
      </w:r>
      <w:r>
        <w:rPr>
          <w:rFonts w:cs="Times New Roman" w:ascii="Times New Roman" w:hAnsi="Times New Roman"/>
        </w:rPr>
        <w:t xml:space="preserve">         Giorni già goduti nel mese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4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5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2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6385" cy="189230"/>
            <wp:effectExtent l="0" t="0" r="0" b="0"/>
            <wp:docPr id="16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91" r="-12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3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tunio sul lavoro e malattia dovuta a cause di servizio </w:t>
      </w:r>
      <w:r>
        <w:rPr>
          <w:rFonts w:cs="Times New Roman" w:ascii="Times New Roman" w:hAnsi="Times New Roman"/>
        </w:rPr>
        <w:t>(ai sensi dell’art. 20 CCNL 2007)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ro caso previsto dalla normativa vigente _______________________________________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messo breve</w:t>
      </w:r>
      <w:r>
        <w:rPr>
          <w:rFonts w:cs="Times New Roman" w:ascii="Times New Roman" w:hAnsi="Times New Roman"/>
        </w:rPr>
        <w:t>:</w:t>
      </w:r>
      <w:r>
        <w:rPr/>
        <w:t xml:space="preserve"> (</w:t>
      </w:r>
      <w:r>
        <w:rPr>
          <w:rFonts w:cs="Times New Roman" w:ascii="Times New Roman" w:hAnsi="Times New Roman"/>
        </w:rPr>
        <w:t>art. 16 CCNL 2006/2009) il__________ dalle________ alle________ per un totale di ore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Durante il periodo di assenza il/la sottoscritto/a sarà domiciliato/a in______________________via_______________________________n._______tel.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gliari, li__________   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 Osservanza</w:t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ta la doma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3190" cy="81915"/>
                  <wp:effectExtent l="0" t="0" r="0" b="0"/>
                  <wp:docPr id="1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91" r="-12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conc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4460" cy="87630"/>
                  <wp:effectExtent l="0" t="0" r="0" b="0"/>
                  <wp:docPr id="1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91" r="-12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on si conce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S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na Fadd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ssimo Spig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5:00Z</dcterms:created>
  <dc:creator>sechi2829@outlook.it</dc:creator>
  <dc:description/>
  <cp:keywords/>
  <dc:language>en-US</dc:language>
  <cp:lastModifiedBy>Aresu</cp:lastModifiedBy>
  <cp:lastPrinted>2019-02-05T15:41:00Z</cp:lastPrinted>
  <dcterms:modified xsi:type="dcterms:W3CDTF">2019-02-12T11:15:00Z</dcterms:modified>
  <cp:revision>2</cp:revision>
  <dc:subject/>
  <dc:title/>
</cp:coreProperties>
</file>